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C-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ON-REAPPOINTMENT OR WAITING LIST NOTICE F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GRADUAT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SSISTANT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____________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ab/>
        <w:t>The University requires that all Graduate Assistants be informed in writing by April 30 of their reappointment or non-reappointment for the coming year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Your current appointment will not be renewed upon its termination because [Reason for non-reappointment must be provided.]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Your name has been placed on a waiting list in case additional assistantships become available.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ab/>
        <w:t>A.  A new appointment is contingent upo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__ Availability of fund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__ Other [specify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Number of Graduate Assistants employed during 2024-2025 ___________.</w:t>
      </w:r>
    </w:p>
    <w:p>
      <w:pPr>
        <w:pStyle w:val="Normal"/>
        <w:spacing w:lineRule="auto" w:line="480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umber of appointments offered to date for 2025-2026 _________.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incerely,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[Title]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ur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al Criteria [if applicabl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</w:t>
        <w:tab/>
        <w:t>Dean or Graduate Dean [by name]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Chair [by name]</w:t>
      </w:r>
    </w:p>
    <w:p>
      <w:pPr>
        <w:pStyle w:val="Normal"/>
        <w:ind w:left="79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ember 202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Book Antiqua" w:hAnsi="Book Antiqua" w:cs="Book Antiq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1:00Z</dcterms:created>
  <dc:creator>Jayne Munkacsi Grandes</dc:creator>
  <dc:description/>
  <cp:keywords/>
  <dc:language>en-US</dc:language>
  <cp:lastModifiedBy>Kathleen Dempsey</cp:lastModifiedBy>
  <cp:lastPrinted>2015-02-12T10:34:00Z</cp:lastPrinted>
  <dcterms:modified xsi:type="dcterms:W3CDTF">2024-12-04T20:21:00Z</dcterms:modified>
  <cp:revision>2</cp:revision>
  <dc:subject/>
  <dc:title>NOTE:  Forms A,B, C-1 and C-2 are sample letters</dc:title>
</cp:coreProperties>
</file>